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Комитет по Образованию администрации Жирновского района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по ОКПО                            </w:t>
      </w:r>
    </w:p>
    <w:tbl>
      <w:tblPr>
        <w:tblW w:w="2523" w:type="dxa"/>
        <w:jc w:val="left"/>
        <w:tblInd w:w="6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д</w:t>
            </w:r>
          </w:p>
        </w:tc>
      </w:tr>
      <w:tr>
        <w:trPr/>
        <w:tc>
          <w:tcPr>
            <w:tcW w:w="252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523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Муниципальное образовательное учреждение</w:t>
      </w:r>
    </w:p>
    <w:p>
      <w:pPr>
        <w:pStyle w:val="Normal"/>
        <w:ind w:left="-54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Тарапатинская основная общеобразовательная школа»</w:t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2659" w:type="dxa"/>
        <w:jc w:val="left"/>
        <w:tblInd w:w="4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6"/>
      </w:tblGrid>
      <w:tr>
        <w:trPr>
          <w:trHeight w:val="3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мер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double" w:sz="4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4</w:t>
            </w:r>
          </w:p>
        </w:tc>
        <w:tc>
          <w:tcPr>
            <w:tcW w:w="1366" w:type="dxa"/>
            <w:tcBorders>
              <w:top w:val="double" w:sz="40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ru-RU" w:eastAsia="zxx" w:bidi="ar-SA"/>
              </w:rPr>
              <w:t>15.09.08</w:t>
            </w:r>
          </w:p>
        </w:tc>
      </w:tr>
    </w:tbl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Приказ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О переходе на новую систему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ы труда»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25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основании приказа Заместителя Главы Администрации Волгоградской области-председателя Комитета по образованию Администрации Волгоградской области «Об апробации новых механизмов оплаты труда в общеобразовательных учреждениях Волгоградской области» от 30.07.2008 г. за  №1891 и на основании решений трудового коллектива школы ( протокол № 2 от 15.09.2008 г) и Управляющего совета школы (протокол № 1 от 12.09.2008 г.).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Indent"/>
        <w:rPr/>
      </w:pPr>
      <w:r>
        <w:rPr/>
        <w:t>1. Перейти на апробацию новой системы оплаты труда работников школы (НСОТ) с 01.01.2009г. 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Бухгалтерии школы осуществить экономические работы согласно положений, определяющих оплату труда работников школы.</w:t>
      </w:r>
    </w:p>
    <w:p>
      <w:pPr>
        <w:pStyle w:val="Normal"/>
        <w:ind w:left="28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Специалисту по кадрам Дормидонтовой Н.А. проконтролировать и внести в трудовые договора дополнительные соглашения работников школы «О введении новой системы оплаты труда.»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Совету трудового коллектива, в лице Желудковой Л.Е. Совместно с Управляющим советом школы определить время для консультаций работников по возникающим вопросам оплаты труда.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Экспертной службе (информационно-аналитической) приступить к изучению и внедрению в практику модели оценки деятельности работников учреждения.</w:t>
      </w:r>
    </w:p>
    <w:p>
      <w:pPr>
        <w:pStyle w:val="Normal"/>
        <w:ind w:left="22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Контроль за исполнением  данного приказа оставляю за собой.</w:t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иректор школы:                                     Дормидонтова Н.А.</w:t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е образовательное учреждение</w:t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Тарапатинская основная общеобразовательная школа»</w:t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Жирновского муниципального района Волгоградской области</w:t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ТОКОЛ №2 от 15.09.2008г.</w:t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седания Управленческого совета</w:t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690" w:right="0" w:hanging="36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ественное обсуждение проекта перехода школы на новую систему оплаты труда.</w:t>
      </w:r>
    </w:p>
    <w:p>
      <w:pPr>
        <w:pStyle w:val="Normal"/>
        <w:ind w:left="69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ind w:left="69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лены Управленческого совета школы (6 чел.)</w:t>
      </w:r>
    </w:p>
    <w:p>
      <w:pPr>
        <w:pStyle w:val="Normal"/>
        <w:ind w:left="69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и классных родительских коитетов 1-9 кл.(2 чел.)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рмидонтову Н.А., Управленческого совета, который остановился в своем выступлении на целях и задачах, стоящих перед коллективом учебного заведения в рамках проведения эксперимента по введению новой формы оплаты труда. Особое внимание было акцентировано на роли мнений и оценок родителей и учащихся при принятии дан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Желудкову Л.Е., члена Управленческого совета.В своем выступлении она остановилась на механизме определения уровня компетентности учителей и роли в этой деятельности родительской общественности и органов ученическ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вопросы присутствующих, касающихся особенности и условий проведения эксперимента ответил директор школы Дормидонтова Н.А.</w:t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ИЛИ:</w:t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добрить принятие решения об участии МОУ «Тарапатинская ООШ» в эксперименте по ведению новой формы оплаты труда. Поручить возглавить рабочие группы по определению уровня компетентности учителей и оценки качества работы педагогического коллектива Дормидонтовой Н.А.(уровень компетентности учителей),Усачеву В.А., Вайган О.В., член управленческого совета ( степень удовлетворенности родителей организации учебного процесса), Мельхер Д., учащегося 8 кл.( оценка деятельности школы глазами учащихся), </w:t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5.09.2008г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                                                  Н.А.Дормидонтов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кретарь                                                          Л.Е.Жел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1:00Z</dcterms:created>
  <dc:creator>Администратор</dc:creator>
  <dc:description/>
  <dc:language>en-US</dc:language>
  <cp:lastModifiedBy>Администратор</cp:lastModifiedBy>
  <cp:lastPrinted>2008-09-22T20:07:00Z</cp:lastPrinted>
  <dcterms:modified xsi:type="dcterms:W3CDTF">2007-08-30T10:41:00Z</dcterms:modified>
  <cp:revision>2</cp:revision>
  <dc:subject/>
  <dc:title>Комитет по Образованию администрации Жирновского района</dc:title>
</cp:coreProperties>
</file>